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ТОКОЛ № 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убличных слушаний по проекту решения о бюджете ВМО Санкт-Петербур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еталлострой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19 дека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ул. Центральная, д. 22, каб. 1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убличных слушаниях присутствовали: глава ВМО Санкт-Петербурга п.Металлострой, депутаты муниципального совета ВМО Санкт-Петербурга п.Металлострой, муниципальные служащие ВМО Санкт-Петербурга п.Металлострой, жители поселка Металлостр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ание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муниципального образования, исполняющего полномочия председателя муниципального совета №14</w:t>
        <w:noBreakHyphen/>
        <w:t>Р от 06 декабря 2016 года «О проведении публичных слушаний по проекту решения о бюджете ВМО Санкт-Петербурга п. Металлострой на 2017 год» опубликовано в газете «Вести Металлостроя» от 08 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Антонова Н.И. – глава муниципального образования, исполняющий полномочия председателя муниципального 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: </w:t>
      </w:r>
    </w:p>
    <w:p>
      <w:pPr>
        <w:pStyle w:val="Normal"/>
        <w:jc w:val="both"/>
        <w:rPr/>
      </w:pPr>
      <w:r>
        <w:rPr>
          <w:sz w:val="28"/>
          <w:szCs w:val="28"/>
        </w:rPr>
        <w:t>Еропкина И.А.– главный бухгалтер муниципального совета ВМО Санкт</w:t>
        <w:noBreakHyphen/>
        <w:t>Петербурга поселок Металлост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вестк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Рассмотрение проекта решения о бюджете ВМО Санкт-Петербурга п. Металлострой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уш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публичных слушаний Антонову Н.И., которая довела до сведения присутствующих Распоряжение главы муниципального образования, исполняющего полномочия председателя муниципального совета №14</w:t>
        <w:noBreakHyphen/>
        <w:t>Р от 06 декабря 2016 года «О проведении публичных слушаний по проекту решения о бюджете ВМО Санкт-Петербурга п. Металлострой на 2017 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 публичных слушаний Еропкина И.А. сообщила, что на момент проведения публичных слушаний предложений и замечаний на проект решения о бюджете ВМО Санкт-Петербурга п. Металлострой на 2017 год в адрес муниципального совета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естной администрации ВМО Санкт-Петербурга поселок Металлострой А.П. Васаженк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асаженко А.П. - Контрольно-счетная палата Санкт-Петербурга провела проверку проекта решения о бюджете на 2017 год, сделанные замечания были учтены и корректировки в проект решения о бюджете на 2017 год были внесены уже к первому чт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онова Н.И. – Предлагаю рекомендовать муниципальному совету принять проект решения о бюджете ВМО Санкт-Петербурга п. Металлострой на 2017 год во втором чт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публичных слушаний</w:t>
        <w:tab/>
        <w:tab/>
        <w:tab/>
        <w:tab/>
        <w:t xml:space="preserve">        Н.И. Антоно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Секретарь публичных слушаний</w:t>
        <w:tab/>
        <w:tab/>
        <w:tab/>
        <w:tab/>
        <w:tab/>
        <w:t xml:space="preserve">        И.А. Еропкина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44:00Z</dcterms:created>
  <dc:creator>Пономаренко Л.Н</dc:creator>
  <dc:description/>
  <cp:keywords/>
  <dc:language>en-US</dc:language>
  <cp:lastModifiedBy>user</cp:lastModifiedBy>
  <cp:lastPrinted>2015-12-22T17:30:00Z</cp:lastPrinted>
  <dcterms:modified xsi:type="dcterms:W3CDTF">2016-12-21T13:36:00Z</dcterms:modified>
  <cp:revision>4</cp:revision>
  <dc:subject/>
  <dc:title>ПРОТОКОЛ №2</dc:title>
</cp:coreProperties>
</file>